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. 4.1.1. постановления главы Пермского муниципального района Пермского края от 14.08.2019 № 214 «О задачах по развитию Пермского муниципального района в 2019 году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Состав рабочей группы</w:t>
      </w:r>
      <w:r>
        <w:rPr/>
        <w:t xml:space="preserve"> </w:t>
      </w:r>
      <w:r>
        <w:rPr>
          <w:sz w:val="28"/>
          <w:szCs w:val="28"/>
        </w:rPr>
        <w:t>по подготовке и проведению «Года семьи» в Пермском муниципальном районе в 2020 году, утвержденный распоряжением администрации Пермского муниципального района от 19.08.2019 № 117, изложить в новой редакции согласно приложению к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распоряжение подлежит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аспоряжения оставляю за собой.</w:t>
      </w:r>
    </w:p>
    <w:p>
      <w:pPr>
        <w:pStyle w:val="Normal"/>
        <w:spacing w:lineRule="auto" w:line="276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</w:t>
        <w:tab/>
        <w:t xml:space="preserve">              </w:t>
        <w:tab/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5020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4080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 xml:space="preserve">от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подготовке и проведению «Года семьи» в Пермском муниципальном районе в 2020 год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5"/>
      </w:tblGrid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.о. заместителя главы администрации Пермского муниципального района по социальному развитию, руководитель рабочей группы;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социального развития администрации Пермского муниципального района, заместитель руководителя рабочей группы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6040"/>
            </w:tblGrid>
            <w:tr>
              <w:trPr>
                <w:trHeight w:val="839" w:hRule="atLeast"/>
              </w:trPr>
              <w:tc>
                <w:tcPr>
                  <w:tcW w:w="3383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олдырева 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а Сергеевна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40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 МКУ «Управление по молодежной политике и спорту» Пермского муниципального района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383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умова 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юдмила Алексеевна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40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главный специалист управления по делам культуры администрации Пермского муниципального района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ветеранов Пермского муниципального района (по согласованию);</w:t>
            </w:r>
          </w:p>
        </w:tc>
      </w:tr>
      <w:tr>
        <w:trPr>
          <w:trHeight w:val="125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ём Георгие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МКУ «Управление по молодежной политике и спорту» Пермского муниципального район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ску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по делам культуры администрации Пермского муниципального района;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лия Александров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редактор МУП Пермского муниципального района «Редакция газеты «Нива»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Александровна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образования администрации Пермского муниципального района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ветов </w:t>
              <w:br/>
              <w:t>Александр Владимирови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внутренней политики аппарата администрации Пермского муниципального района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лстик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ктория Михайл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ЗАГС  администрации Пермского муниципального района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4:00Z</dcterms:created>
  <dc:creator>EMarkin</dc:creator>
  <dc:description/>
  <dc:language>en-US</dc:language>
  <cp:lastModifiedBy>adm15-01</cp:lastModifiedBy>
  <dcterms:modified xsi:type="dcterms:W3CDTF">2020-03-17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подготовке и проведению «Года семьи» в Пермском муниципальном районе в 2020 году, утвержденный распоряжением администрации Пермского муниципального района от 19.08.2019 № 117</vt:lpwstr>
  </property>
  <property fmtid="{D5CDD505-2E9C-101B-9397-08002B2CF9AE}" pid="3" name="r_object_id">
    <vt:lpwstr>09000001a6aa9a6e</vt:lpwstr>
  </property>
  <property fmtid="{D5CDD505-2E9C-101B-9397-08002B2CF9AE}" pid="4" name="r_version_label">
    <vt:lpwstr>1.5</vt:lpwstr>
  </property>
  <property fmtid="{D5CDD505-2E9C-101B-9397-08002B2CF9AE}" pid="5" name="reg_date">
    <vt:lpwstr>17.03.2020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